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Job Announcemen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Ecological Field Technician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rk Outdoors in Natural Open Spac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Learn abou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ive plants, noxious weeds, ecological principl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management techniq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an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vasive plant spe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Res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ive ecosystems through revege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eople needed with a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ng work ethic</w:t>
      </w:r>
    </w:p>
    <w:p>
      <w:pPr>
        <w:pStyle w:val="Normal"/>
        <w:jc w:val="center"/>
        <w:rPr/>
      </w:pPr>
      <w:r>
        <w:rPr>
          <w:sz w:val="28"/>
          <w:szCs w:val="28"/>
        </w:rPr>
        <w:t>Willingness to do hard physical wo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sire to learn and gro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Hours</w:t>
      </w:r>
      <w:r>
        <w:rPr/>
        <w:t xml:space="preserve"> – variable up to 40 + hours per week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ay</w:t>
      </w:r>
      <w:r>
        <w:rPr/>
        <w:t xml:space="preserve"> - $20 - $23 + depending on background and experience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Help needed</w:t>
      </w:r>
      <w:r>
        <w:rPr/>
        <w:t xml:space="preserve"> – Extended Seasonal Positions for more experienced candidates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April – November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Potential long-term Employment</w:t>
      </w:r>
      <w:r>
        <w:rPr/>
        <w:t xml:space="preserve">  - for Qualified Individuals</w:t>
      </w:r>
    </w:p>
    <w:p>
      <w:pPr>
        <w:pStyle w:val="Normal"/>
        <w:ind w:left="1440" w:hanging="0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rk Ecological Services, LLC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serving and restoring native species and landscapes for future generations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Arvada, CO 80004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ontact Ray Sperger at 720-224-89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1:03:00Z</dcterms:created>
  <dc:creator>Ray Sperger</dc:creator>
  <dc:description/>
  <cp:keywords/>
  <dc:language>en-US</dc:language>
  <cp:lastModifiedBy>Ray</cp:lastModifiedBy>
  <cp:lastPrinted>2014-12-02T21:36:00Z</cp:lastPrinted>
  <dcterms:modified xsi:type="dcterms:W3CDTF">2025-04-05T21:03:00Z</dcterms:modified>
  <cp:revision>2</cp:revision>
  <dc:subject/>
  <dc:title>Ecological Technician</dc:title>
</cp:coreProperties>
</file>